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484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 xml:space="preserve"> </w:t>
      </w:r>
      <w:r>
        <w:rPr>
          <w:rFonts w:cs="Arial Rounded MT Bold" w:ascii="Arial Rounded MT Bold" w:hAnsi="Arial Rounded MT Bold"/>
          <w:sz w:val="52"/>
          <w:szCs w:val="52"/>
        </w:rPr>
        <w:t>My     Place  -   A  Home  in  Auckland (Taamaki  MakauRau)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47"/>
        <w:gridCol w:w="2796"/>
        <w:gridCol w:w="1363"/>
        <w:gridCol w:w="1362"/>
        <w:gridCol w:w="1997"/>
        <w:gridCol w:w="652"/>
        <w:gridCol w:w="281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 xml:space="preserve">COURSE: </w:t>
            </w:r>
            <w:r>
              <w:rPr>
                <w:rFonts w:cs="Arial" w:ascii="Arial" w:hAnsi="Arial"/>
                <w:i/>
                <w:sz w:val="20"/>
                <w:lang w:val="en-AU"/>
              </w:rPr>
              <w:t xml:space="preserve"> My Place  (Panmure, Maungakiekie, Rangitoto, Auckland)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 xml:space="preserve">Duration: 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 xml:space="preserve"> e.g. 4-6  weeks Term Two</w:t>
            </w: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 xml:space="preserve">                                                                                        ELLP/ ELIP level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ELLP /ELIP  Foundation-2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Achievement or learning objectives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en-AU"/>
              </w:rPr>
              <w:t xml:space="preserve"> English; Social Studies</w:t>
            </w:r>
            <w:r>
              <w:rPr>
                <w:rFonts w:cs="Arial" w:ascii="Arial" w:hAnsi="Arial"/>
                <w:sz w:val="20"/>
                <w:lang w:val="en-AU"/>
              </w:rPr>
              <w:t xml:space="preserve">  Level 1,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Shows an increasing understanding of Text structures; Shows a developing understanding of ideas within texts: Integrates sources of information, processes and strategies to identify form and express ideas; </w:t>
            </w:r>
            <w:r>
              <w:rPr>
                <w:sz w:val="16"/>
                <w:szCs w:val="16"/>
              </w:rPr>
              <w:t>Understands how  belonging in groups is important for people; how the past is important to people; how people make choices to meet their needs and wants ;Can understand and respond to an information report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nciples: 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gh expectations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ultural Diversity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eaty of Waitan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unity eng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s:</w:t>
            </w: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oose values that will be encouraged, modeled and explored in the units (1.4).</w:t>
            </w:r>
          </w:p>
        </w:tc>
      </w:tr>
      <w:tr>
        <w:trPr/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Excellence – aiming hig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persever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Community and participation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the common good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Innovation, enquiry and curiosity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Diversity – culture, languag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heritage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Equity – fairness and social just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NZ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Respect – for themselves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others</w:t>
            </w:r>
          </w:p>
        </w:tc>
      </w:tr>
      <w:tr>
        <w:trPr>
          <w:trHeight w:val="11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Key competencies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Topics and language feature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Content &amp; language learning outcomes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Differentia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Assessment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Managing self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self-motivation, personal goals, appropriate behaviour, resourcefulness, sense of self and importance of heritage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Relating to others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listen actively, recogn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different points of view, negotiate, share ideas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Participating and contributing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balancing rights, roles and responsibilities, and responding appropriately as a group member.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 xml:space="preserve">Thinking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– using creative, critical, metacognitive and reflective processes, drawing on personal knowledge and intuitions.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Solo taxono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Unistructu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Multistructu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Describe  your place using rich adjectives;What is the best part of living there? Why did people live there in the pas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Using language, symbols, and texts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interpreting language and symbols, using ICT, recognising how choices of language and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symbol affect people’s understand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(Symbols and images from photos for Panmure, Maungakiekie, Rangitoto, Aucklan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Reading: Recounts,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AU"/>
              </w:rPr>
              <w:t xml:space="preserve">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Information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Language featur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Text structure-Information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Narrative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Opening- int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E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Simple Present Ten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Past Ten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hronological or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Prepositional phrases for lo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onnectives that signal</w:t>
            </w:r>
          </w:p>
          <w:p>
            <w:pPr>
              <w:pStyle w:val="Normal"/>
              <w:ind w:left="619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AU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time; then, next, after,</w:t>
            </w:r>
          </w:p>
          <w:p>
            <w:pPr>
              <w:pStyle w:val="Normal"/>
              <w:ind w:left="619" w:hanging="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AU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meanwhile, eventuall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First or third person</w:t>
            </w:r>
          </w:p>
          <w:p>
            <w:pPr>
              <w:pStyle w:val="Normal"/>
              <w:ind w:left="533" w:hanging="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Use of Topic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Word c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Timeless Pres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Simple Pa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Adjectival  phra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escription-adjecti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onnectives that signal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Listening 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To  Dialogues/to  older Panmure residen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NZ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NZ"/>
              </w:rPr>
              <w:t>To Museum staff/to OTHill teac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General, proper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Common nou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Verbs-simple pres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Adjectival phra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Language of comparis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Connectiv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Pronou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This is Auckland- visual-chec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Maungakiekie –history of-Clo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NZ- M.Johnson- Gap f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NZ"/>
              </w:rPr>
              <w:t>Speak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In pairs/groups describ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Photos –Panmure/Mt.Well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Visit/trip/Panmure/Maungakiekie/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Akld Museum- Volcano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 xml:space="preserve">In dialogue based on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relevant</w:t>
            </w:r>
            <w:r>
              <w:rPr>
                <w:rFonts w:cs="Arial" w:ascii="Arial" w:hAnsi="Arial"/>
                <w:sz w:val="14"/>
                <w:szCs w:val="14"/>
                <w:lang w:val="en-NZ"/>
              </w:rPr>
              <w:t xml:space="preserve"> newspaperartic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Surveys on attractions of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Panmure/Auck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NZ"/>
              </w:rPr>
              <w:t>Present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Poster  or recount of tr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Present one area of Auckl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sz w:val="14"/>
                <w:szCs w:val="14"/>
                <w:lang w:val="en-NZ"/>
              </w:rPr>
              <w:t>to class and describe –info.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NZ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NZ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NZ"/>
              </w:rPr>
              <w:t>Short Paragraphs about well-know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NZ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NZ"/>
              </w:rPr>
              <w:t>Places (information tex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NZ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NZ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NZ"/>
              </w:rPr>
              <w:t>Short recount of trip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  <w:t>Students will:</w:t>
            </w: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Become familiar with a</w:t>
            </w:r>
          </w:p>
          <w:p>
            <w:pPr>
              <w:pStyle w:val="Normal"/>
              <w:ind w:left="768" w:hanging="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range of vocabul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earn unknown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earn topic related voca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Understand the structure of Recounts  and</w:t>
            </w:r>
          </w:p>
          <w:p>
            <w:pPr>
              <w:pStyle w:val="Normal"/>
              <w:ind w:left="768" w:hanging="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formation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Use skimming and scanning strateg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dentify main points and supporting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rite short recounts of trip 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rite a description of a</w:t>
            </w:r>
          </w:p>
          <w:p>
            <w:pPr>
              <w:pStyle w:val="Normal"/>
              <w:ind w:left="78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lace or special feature e.g. a local volc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  <w:t>Students wil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dentify the structure of an info.text/re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ave an int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hen paragraphs that describe f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ave a conclu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Use connectives to link /or show time 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Use specific names of people, places ,ob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hoose incidents that amuse or inter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ave an appropriate en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abel and describe a dia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ake a Volca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  <w:t xml:space="preserve">Additional support and extens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upport will be provided by ensuring that each student starts at the appropriate vocabulary level with reading/listening material as nee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ifferent tasks given depending on ab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Strate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Use of appropriate reading lev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llustrations as indica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KWL-activate prior knowledge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ialog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ir questio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implified text summ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ictaglo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atching exerci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entence comple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 Level Reading Gu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hared rea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Jigsaw rea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formation Transf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formation G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hink-Pair-Sh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ir  questio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Bingo for new Voc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atching paragraphs and headin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Joint Text Construction-A Volc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Near My 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equenc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icture descrip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Ws and an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Video clip for recount of tr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Video -Cornwall Park Trust Bo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istory of Maungakie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earnz- Rangitoto a treasure island in the Hauraki Gulf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review- slideshow/video cli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eastAsia="Cambria" w:cs="Verdana"/>
                <w:sz w:val="20"/>
                <w:szCs w:val="32"/>
                <w:lang w:val="en-AU"/>
              </w:rPr>
            </w:pPr>
            <w:r>
              <w:rPr>
                <w:rFonts w:eastAsia="Cambria" w:cs="Verdana" w:ascii="Arial" w:hAnsi="Arial"/>
                <w:sz w:val="20"/>
                <w:szCs w:val="32"/>
                <w:lang w:val="en-AU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Informal assess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Teacher obser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Self monito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eer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Formative assess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hort vocab tests based  on 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Word list (use of </w:t>
            </w: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Vocabulary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[</w:t>
            </w: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profiler...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to determine reading difficul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loze tests, Short paragraph writing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ialogue; Group presen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icture Interpre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hoto comparison/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Summative assess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Vocab test based on 1000 words Comprehension passages based on modified newspaper accounts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istory of  Panmure/ Maungakiekie/Volcanoes/Auck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earnz –Rangitoto -Ass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ELL Unit Standard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Level L2 A – Read and Understand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imple texts on very familiar top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(8 credi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evel L2D – Demonstrate understanding of simple spoken information on familiar topics (5 credi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evel L2A – Write simple texts on familiar topics (8 credits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</w:tbl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84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resources: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udent resources: 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sz w:val="22"/>
                <w:lang w:val="en-NZ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>Pri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re 2 (Cambridge) ; (Students book and Workboo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kipedia(modified) History of Panmure;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ckland’s Top Spots- B.McCre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Fire NZ Herald (Parts 1-3) The Volcanoes that made Auckl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ckland – The best of Life (Photo boo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ckland NZ Holiday Planner Tourism Aucklan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canoes of Auckland- B.Hayward,G.Murdoch,G.Mai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ungakiiekie- Volcanic –Brochure-O.T.Hill Boar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Terraced Towns of Taamaki Makaurau – Susan Bulm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ngakiekie-A significant landmark to Maori –Waiohu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 Photos of Maungakiekie- Auckland Museum Archiv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On Maungakiekie you can touch the past” )Unpublished Thesis C.McGuirk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ing with a Volcano CN No.1.28-32 (Sch Journal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ke a Volcano Pt.2.2003 Pgs 30-32 (S.J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Mountain Pt.4.No.2.1999 (Pgs 8-13)</w:t>
            </w:r>
          </w:p>
          <w:p>
            <w:pPr>
              <w:pStyle w:val="NoSpacing"/>
              <w:rPr/>
            </w:pPr>
            <w:r>
              <w:rPr>
                <w:sz w:val="12"/>
                <w:szCs w:val="12"/>
              </w:rPr>
              <w:t xml:space="preserve">The naming of Rangitoto –R.Ormsby- YP NO 1 2001-Pgs 39-41 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derstanding Volcanoes Tessa Duder CN No.1 2011 23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>Pri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re 2 (Cambridge) ; (Students book and Workbo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kipedia(modified) History of Panmur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kland’s Top Spots- B.McC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of Fire NZ Herald (Parts 1-3) The Volcanoes that made Auck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kland – The best of Life (Photo bo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kland NZ Holiday Planner Tourism Auck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loring Time –A History of NZ for Children- J. Arbury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rnz- Rangitoto –a Treasure Island in the Hauraki Gulf (2012)-previe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Zealand-  Margaret Johnson- Cambridge Discovery Rea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ng with a Volcano CN No.1.28-32 (Sch Journ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Volcano Pt.2.2003 Pgs 30-32 (S.J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ountain Pt.4.No.2.1999 (Pgs 8-13)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The naming of Rangitoto –R.Ormsby- YP No. 1 2001-Pgs 39-4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ing Volcanoes Tessa Duder CN No.1 2011 23-7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>Electron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rnwall Park Trust Board ‘A History of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ungakiekie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en-N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Wish you were here –Auckland DV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Learnz –Rangitoto-a treasure island in the Hauraki Gulf  (2012) Pre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MAP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Volcanic Auckland- Department of Conservation for N.Z. Geographic (199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Google Maps- Panm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>Electron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nwall Park Trust Board ‘A History of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ungakiekie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en-N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Wish you were here –Auckland DV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Learnz- Rangitoto –a treasure island in the Hauraki Gulf (2012) Previe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NZ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MAP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Volcanic Auckland- Department of Conservation for NZ Geographic 19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Google Maps - Panmur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isits from/to subject special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s of Panmure; Cornwall Park Trust Board Teac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kland Museum Teacher (Volcanoes and Maori area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OTC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 to Panmure / Maungakiekie/ Auckland Museum (Volcanoes/Maori Cour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8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 xml:space="preserve">Final evaluation of course </w:t>
            </w:r>
            <w:r>
              <w:rPr>
                <w:rFonts w:cs="Arial" w:ascii="Arial" w:hAnsi="Arial"/>
                <w:sz w:val="22"/>
                <w:lang w:val="en-NZ"/>
              </w:rPr>
              <w:t>(7.1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ggested change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>Collate comments from student evaluations, teacher evaluations &amp; reflections and evidence of student progress to answer the following questions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>What impact did my teaching have on student learning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>What evidence do I have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lang w:val="en-NZ"/>
              </w:rPr>
            </w:pPr>
            <w:r>
              <w:rPr>
                <w:rFonts w:cs="Arial" w:ascii="Arial" w:hAnsi="Arial"/>
                <w:i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sed on the evidence, decide what you would plan to do differently next time and give reasons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NZ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1:00Z</dcterms:created>
  <dc:creator>Jenni</dc:creator>
  <dc:description/>
  <cp:keywords/>
  <dc:language>en-US</dc:language>
  <cp:lastModifiedBy>New User</cp:lastModifiedBy>
  <cp:lastPrinted>2011-09-11T17:44:00Z</cp:lastPrinted>
  <dcterms:modified xsi:type="dcterms:W3CDTF">2014-05-14T05:26:00Z</dcterms:modified>
  <cp:revision>36</cp:revision>
  <dc:subject/>
  <dc:title>COURSE PLANNING TEMPLATE</dc:title>
</cp:coreProperties>
</file>