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</w:rPr>
        <w:t>Appendix 4 - Instructions for Making a Simple Lantern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d the paper in half lengthways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ke a crease in the folded edge with your fingertip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into the folded edge of the card, and stop about 2cm away from the opposite edge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ke another cut about 2cm away from the first one. 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peat until you've made cuts all the way along the card, stopping about 2cm from the end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oll the card around, so the two short edges are together. 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lue down one of the short sides of the card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s the two short sides together firmly so the glue sticks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se paper clips to hold the sides together while the glue dries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a strip of card or paper about 2cm wide to make a handle for your lantern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handle needs to be long enough to curve over from one side of the top of your lantern to the oth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54:00Z</dcterms:created>
  <dc:creator>peterf</dc:creator>
  <dc:description/>
  <cp:keywords/>
  <dc:language>en-US</dc:language>
  <cp:lastModifiedBy>Administrator</cp:lastModifiedBy>
  <dcterms:modified xsi:type="dcterms:W3CDTF">2011-11-04T23:54:00Z</dcterms:modified>
  <cp:revision>2</cp:revision>
  <dc:subject/>
  <dc:title>Instructions for Making a Simple Lantern</dc:title>
</cp:coreProperties>
</file>