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OL UNIT PLANNING: </w:t>
      </w:r>
      <w:r>
        <w:rPr>
          <w:rFonts w:cs="Arial" w:ascii="Arial" w:hAnsi="Arial"/>
          <w:b/>
          <w:lang w:val="en-AU"/>
        </w:rPr>
        <w:t>Fashion and the Royal Wedd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LLP Level 1 to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AU" w:bidi="en-US"/>
              </w:rPr>
            </w:pPr>
            <w:r>
              <w:rPr>
                <w:rFonts w:cs="Arial" w:ascii="Arial" w:hAnsi="Arial"/>
                <w:b/>
                <w:szCs w:val="20"/>
                <w:lang w:val="en-AU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  <w:lang w:val="en-AU" w:bidi="en-US"/>
              </w:rPr>
            </w:pPr>
            <w:r>
              <w:rPr>
                <w:rFonts w:cs="Arial" w:ascii="Arial" w:hAnsi="Arial"/>
                <w:b/>
                <w:szCs w:val="20"/>
                <w:lang w:val="en-AU" w:bidi="en-US"/>
              </w:rPr>
              <w:t>Unit: The Royal Wedding and Fashion –Multi-levels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  <w:lang w:val="en-AU" w:bidi="en-US"/>
              </w:rPr>
            </w:pPr>
            <w:r>
              <w:rPr>
                <w:rFonts w:cs="Arial" w:ascii="Arial" w:hAnsi="Arial"/>
                <w:b/>
                <w:i/>
                <w:szCs w:val="20"/>
                <w:lang w:val="en-AU"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AU" w:bidi="en-US"/>
              </w:rPr>
            </w:pPr>
            <w:r>
              <w:rPr>
                <w:rFonts w:cs="Arial" w:ascii="Arial" w:hAnsi="Arial"/>
                <w:szCs w:val="20"/>
                <w:lang w:val="en-AU"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val="en-AU" w:bidi="en-US"/>
              </w:rPr>
            </w:pPr>
            <w:r>
              <w:rPr>
                <w:rFonts w:cs="Arial" w:ascii="Arial" w:hAnsi="Arial"/>
                <w:i/>
                <w:szCs w:val="20"/>
                <w:lang w:val="en-AU" w:bidi="en-US"/>
              </w:rPr>
              <w:t>This course has been developed to assist ELLS achieve functional literacy.Target students are in years 10,11/12/13 and are permanent residents or international fee-paying students. The students are working at ELLP stages 1- 3 and at the end of the course will have achieved appropriate ESOL Unit Standards. Topics have been chosen to prepare students for general language demands of mainstream subjec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val="en-AU" w:bidi="en-US"/>
              </w:rPr>
            </w:pPr>
            <w:r>
              <w:rPr>
                <w:rFonts w:cs="Arial" w:ascii="Arial" w:hAnsi="Arial"/>
                <w:i/>
                <w:szCs w:val="20"/>
                <w:lang w:val="en-AU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FF00"/>
              </w:rPr>
            </w:pPr>
            <w:r>
              <w:rPr>
                <w:rFonts w:cs="Arial" w:ascii="Arial" w:hAnsi="Arial"/>
                <w:color w:val="A6F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FF00"/>
              </w:rPr>
              <w:t xml:space="preserve">This course planning template is available at the following ESOL Online pag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ourse Planning (years 9-13)</w:t>
              </w:r>
            </w:hyperlink>
            <w:r>
              <w:rPr>
                <w:rFonts w:cs="Arial" w:ascii="Arial" w:hAnsi="Arial"/>
                <w:color w:val="A6FF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FF00"/>
              </w:rPr>
            </w:pPr>
            <w:r>
              <w:rPr>
                <w:rFonts w:cs="Arial" w:ascii="Arial" w:hAnsi="Arial"/>
                <w:color w:val="A6FF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41"/>
        <w:gridCol w:w="1997"/>
        <w:gridCol w:w="1126"/>
        <w:gridCol w:w="1133"/>
        <w:gridCol w:w="1521"/>
        <w:gridCol w:w="387"/>
        <w:gridCol w:w="5456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COURSE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en-AU"/>
              </w:rPr>
              <w:t xml:space="preserve"> Fashion and the Royal Wed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Duration: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lang w:val="en-AU"/>
              </w:rPr>
              <w:t xml:space="preserve"> 4  Weeks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ELLP/ ELIP level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1-3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Ongoing programmes: Links to NZ Cultural Values; NZ Heritage/History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AU"/>
              </w:rPr>
              <w:t>Achievement or learning objectives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AU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Processes and strategies: Integrate sources of information, processes and strategies to identify form and express id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ecognises, understands and describes the connections between oral, written and visual language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Integrates oral, visual and written sources of information and prior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onitors, self-evaluates and describes progress articulating what they are learning; Shows an increasing understanding of text structures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inciples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>With an emphasis on the following: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ultural  Diversity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igh Expectations</w:t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uture  Focus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alues: 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NZ"/>
              </w:rPr>
              <w:t xml:space="preserve">Excellence – aiming high,   persever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NZ"/>
              </w:rPr>
              <w:t>Innovation, enquiry and curiosity</w:t>
            </w:r>
            <w:r>
              <w:rPr>
                <w:rFonts w:cs="Arial" w:ascii="Arial" w:hAnsi="Arial"/>
                <w:sz w:val="18"/>
                <w:szCs w:val="20"/>
                <w:lang w:val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32"/>
                <w:lang w:val="en-N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en-NZ"/>
              </w:rPr>
              <w:t xml:space="preserve">Diversity – culture, language, herit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NZ"/>
              </w:rPr>
            </w:r>
          </w:p>
        </w:tc>
        <w:tc>
          <w:tcPr>
            <w:tcW w:w="5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 xml:space="preserve">Respect – for themselve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NZ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others</w:t>
            </w:r>
          </w:p>
        </w:tc>
      </w:tr>
      <w:tr>
        <w:trPr>
          <w:trHeight w:val="2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Key Competenc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NZ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Topic and language feature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t and language learning outcom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ti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</w:tr>
      <w:tr>
        <w:trPr>
          <w:trHeight w:val="2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Managing self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self-motivation, personal goals, appropriate behaviour, resourcefulness, sense of self and importance of heritage.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Relating to others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listen actively, recogn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different points of view, negotiate, share idea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Using language, symbols, and texts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 xml:space="preserve"> – interpreting language and symbols, using ICT, recognising how choices of language and symbol affect  understanding</w:t>
            </w:r>
            <w:r>
              <w:rPr>
                <w:rFonts w:cs="Arial" w:ascii="Arial" w:hAnsi="Arial"/>
                <w:lang w:val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 xml:space="preserve">Thinking –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using creative critical ,metacognitive and reflective processes, drawing on personal knowledge and intuitions</w:t>
            </w: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NZ"/>
              </w:rPr>
              <w:t>Solo Taxonomy</w:t>
            </w: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Unistructu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Multistructural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How important is tradit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Why have wedding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How my culture’s weddings are different to yours</w:t>
            </w: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 xml:space="preserve">                                 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ic: Royal Wedding an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sh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scriptive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Fea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 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ing informative stat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 choice of adjectives, adverbs, synony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of ad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s expressing feel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te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sitional phr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ly objective 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cabulary Development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rd p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rd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un groups  (article+noun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ticle+adjective+nou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tionary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 xml:space="preserve">Listening 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to description and comparison of fashion gar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Language features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General, proper and common nou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Pronou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Verbs: Simple Pres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Adjectival and adverbial phra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Prepositional phras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Language of comparis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Conn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  <w:t>Speak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In pairs describing pi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In dialogue based on relevant newspaper arti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In a short talk about ‘labels I prefer’ or ‘what to wear at a wedding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Speech on ‘Weddings in my cultur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AU"/>
              </w:rPr>
            </w:pPr>
            <w:r>
              <w:rPr>
                <w:rFonts w:eastAsia="Arial" w:cs="Arial" w:ascii="Arial" w:hAnsi="Arial"/>
                <w:i/>
                <w:sz w:val="20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AU"/>
              </w:rPr>
              <w:t>Students will: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come familiar wi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 range of vocab. learning strategies 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arn unknown word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arn topic related vocabulary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derstand the structure of description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 skimming and scanning strategi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y main points and supporting detail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write descriptive phrases and sentenc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write comparative descriptive paragraph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using visual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AU"/>
              </w:rPr>
              <w:t>Students  will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dentify the topic sent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dentify specific details of descri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mpare and order visual text following verbal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>Students will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isten  for meaning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isten for adjectiv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complete running dictatio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complete cloz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>Students will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peak in pairs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repare a short talk or a spee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repare a group spee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have a fashion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wedding show and compare it!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make a vide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recoding of t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fashion show and edit it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Additional support and ext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upport will be provided by ensuring that each student starts at the appropriate vocabulary level as determined by te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rovision will be made for students who need to study at the 1000 word list or the AWL level for students who work at a faster p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Formative and Summative assessment at level of stu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Students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capable of achieving at a higher level will be assessed using Level 1,2 or 3 ESOL Unit standards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Informal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Teacher obser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elf monito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Formative 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Weekly tests based on 500,1000, 2000 word list and topic rela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Reading for mea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hort paragraph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istening and speech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Summative assess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eekly tests based on relev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ord lists; cloze  exercises from  related texts; paragraph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tudent record  res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AU"/>
              </w:rPr>
              <w:t xml:space="preserve">Students could be assessed against any of the following ESOL Unit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17139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Write simple descriptions 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familiar top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2985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Read simple information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2969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Read recounts in familiar con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17366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Write simple recounts of personal exper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17371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Write formal let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3477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Write recounts on familiar top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17370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Write expressing a viewpo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urrent version of these unit standards are available 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AU"/>
                </w:rPr>
                <w:t>http://www.nzqa.govt.nz/ncea/assessment/search.do</w:t>
              </w:r>
            </w:hyperlink>
            <w:r>
              <w:rPr>
                <w:rFonts w:cs="Arial" w:ascii="Arial" w:hAnsi="Arial"/>
                <w:sz w:val="16"/>
                <w:szCs w:val="16"/>
                <w:lang w:val="en-A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 xml:space="preserve">Teacher resources: 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Student resourc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P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NZ Herald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articles on the</w:t>
            </w: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Role of the Crown in NZ’s Co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Various articles on the Republic of N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Fashion: A Moneymaker for the wealthy; a Model’s paradis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Banning of too-thin models ; The life of a Super Mod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The Cost of the Royal Wed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NZ Women’s Weekly Articles; NZ’s Woman’s 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  <w:t>Order of Marriage Serv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NZ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 xml:space="preserve"> Pri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ices – Fashion with audio ta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oking Cool- Choices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gazine Articles –NZ Women’s weekly; Women’s 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ool Journals – My Auntie Wai’s Wedding and other stories on the top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Z Herald articles- descriptions of Kate and Wills Wed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azine articl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>Electroni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topics-mag.com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;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u w:val="single"/>
              </w:rPr>
              <w:t xml:space="preserve">http ;//www.fashionnz.co.nz/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u w:val="single"/>
              </w:rPr>
              <w:t xml:space="preserve">english-to-go.com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u w:val="single"/>
              </w:rPr>
              <w:t>breaking news English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u w:val="single"/>
              </w:rPr>
              <w:t>Royal Wedding: Kate Middleton’s Family Chips in but Security most cos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48DD4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548DD4"/>
                <w:sz w:val="22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lectroni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oyal Wedding fashion: the best-dressed gues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T-Mobile Royal Wed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incess Beatrice’s royal wedding hat gets a $75,000 bid on eB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yal Wedding; inside Kate and William’s extraordinary palace rece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gital Clips of the Royal Wed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NZ"/>
              </w:rPr>
              <w:t xml:space="preserve">Final evaluation of cours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change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>Collate comments from student evaluations, teacher evaluations &amp; reflections and evidence of student progress to answer the following questions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>What impact did my teaching have on student learning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>What evidence do I have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lang w:val="en-NZ"/>
              </w:rPr>
            </w:pPr>
            <w:r>
              <w:rPr>
                <w:rFonts w:cs="Arial" w:ascii="Arial" w:hAnsi="Arial"/>
                <w:i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sed on the evidence, decide what you would plan to do differently next time and give reasons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ris McGuirk  Selwyn Colleg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lonline.tki.org.nz/ESOL-Online/Student-needs/Planning-for-learning/Course-planning-years-9-13" TargetMode="External"/><Relationship Id="rId3" Type="http://schemas.openxmlformats.org/officeDocument/2006/relationships/hyperlink" Target="http://www.nzqa.govt.nz/ncea/assessment/search.do" TargetMode="External"/><Relationship Id="rId4" Type="http://schemas.openxmlformats.org/officeDocument/2006/relationships/hyperlink" Target="http://www.topics-ma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1:00Z</dcterms:created>
  <dc:creator>Jenni</dc:creator>
  <dc:description/>
  <cp:keywords/>
  <dc:language>en-US</dc:language>
  <cp:lastModifiedBy>Ronald Ron</cp:lastModifiedBy>
  <cp:lastPrinted>2009-09-14T16:48:00Z</cp:lastPrinted>
  <dcterms:modified xsi:type="dcterms:W3CDTF">2011-07-13T05:11:00Z</dcterms:modified>
  <cp:revision>2</cp:revision>
  <dc:subject/>
  <dc:title>COURSE PLANNING TEMPLATE</dc:title>
</cp:coreProperties>
</file>