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25"/>
        <w:gridCol w:w="2880"/>
        <w:gridCol w:w="288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ENGLISH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SAMO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TUVAL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oper Black" w:hAnsi="Cooper Black" w:cs="Arial"/>
                <w:b/>
                <w:b/>
                <w:sz w:val="32"/>
                <w:szCs w:val="32"/>
              </w:rPr>
            </w:pPr>
            <w:r>
              <w:rPr>
                <w:rFonts w:cs="Arial" w:ascii="Cooper Black" w:hAnsi="Cooper Black"/>
                <w:b/>
                <w:sz w:val="32"/>
                <w:szCs w:val="32"/>
              </w:rPr>
              <w:t>TONG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w are you?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a mai oe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 a mai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fe ake?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ne thank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nuia faafet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i faafet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ipe mal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ve a good da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nuia le 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nuia te 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‘</w:t>
            </w:r>
            <w:r>
              <w:rPr>
                <w:rFonts w:cs="Arial" w:ascii="Arial" w:hAnsi="Arial"/>
                <w:b/>
                <w:sz w:val="28"/>
                <w:szCs w:val="28"/>
              </w:rPr>
              <w:t>Ofa ke ma’u ha’aho lelei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e you later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e feiloa’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ta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ki fetaulaki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oodbye (formal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fa soifu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of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ka’au 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ye (informal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f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u 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eas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’amolemo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kamolemo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akamolemole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ello Mr/Mr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lofa lau susu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lof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lo e lelei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hat is your name?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ai lou suafa fa’amolemole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i tou igoa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 hai ho hingoa?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y name is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lo’u igoa o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ki igoa ko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 hoku hingoa ko..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ise your hand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’i lou li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si tou li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ki ho nim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ad the book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itau le tu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itau te tu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 ho tohi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rite your stor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si lau t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si tau t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hi ha’o talano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y good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lei t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i or g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lei aupit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ood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l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i or g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lei p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irl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ga (informa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maliki faf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efine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r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ine (forma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f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’ahin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e (informa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maliki tag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ngat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ma (forma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maliki tag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masi’i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ook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ohi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hair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fo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foa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ea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bl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l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ip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pile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mputer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mepiu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mipiu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Komipiuta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cher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iao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iako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aiako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en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eni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oo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’o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ko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i ak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nd up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 i lu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 ki lu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’u ki ‘olung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t dow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fo i la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fo ki la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fo ki lal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n’t make a nois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a le pi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 u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‘</w:t>
            </w:r>
            <w:r>
              <w:rPr>
                <w:rFonts w:cs="Arial" w:ascii="Arial" w:hAnsi="Arial"/>
                <w:b/>
                <w:sz w:val="28"/>
                <w:szCs w:val="28"/>
              </w:rPr>
              <w:t>Oua ‘e longo a’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iet pleas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emu fa’amolemo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 u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kalogologo fakamolemol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e to the fron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u i lu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u ki mu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’u ki mu’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ank you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’afet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akafeta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lo aupito</w:t>
            </w:r>
          </w:p>
        </w:tc>
      </w:tr>
    </w:tbl>
    <w:p>
      <w:pPr>
        <w:pStyle w:val="Normal"/>
        <w:jc w:val="center"/>
        <w:rPr>
          <w:rFonts w:ascii="Cooper Black" w:hAnsi="Cooper Black" w:cs="Cooper Black"/>
          <w:b/>
          <w:b/>
          <w:color w:val="FFFFFF"/>
          <w:sz w:val="52"/>
          <w:szCs w:val="52"/>
          <w:highlight w:val="black"/>
        </w:rPr>
      </w:pPr>
      <w:r>
        <w:rPr>
          <w:rFonts w:cs="Cooper Black" w:ascii="Cooper Black" w:hAnsi="Cooper Black"/>
          <w:b/>
          <w:color w:val="FFFFFF"/>
          <w:sz w:val="52"/>
          <w:szCs w:val="52"/>
          <w:highlight w:val="black"/>
        </w:rPr>
        <w:t>USEFUL TRANSLATION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01:00Z</dcterms:created>
  <dc:creator>Educator</dc:creator>
  <dc:description/>
  <cp:keywords/>
  <dc:language>en-US</dc:language>
  <cp:lastModifiedBy>Educator</cp:lastModifiedBy>
  <cp:lastPrinted>2011-05-23T15:56:00Z</cp:lastPrinted>
  <dcterms:modified xsi:type="dcterms:W3CDTF">2011-05-23T19:54:00Z</dcterms:modified>
  <cp:revision>85</cp:revision>
  <dc:subject/>
  <dc:title>English</dc:title>
</cp:coreProperties>
</file>