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9431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8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19431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6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19431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3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1270" t="5080" r="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305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14859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6pt;width:11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2856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856960"/>
                          <a:chOff x="0" y="0"/>
                          <a:chExt cx="52570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713240"/>
                            <a:ext cx="2285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24.95pt" coordorigin="0,0" coordsize="8279,4499">
                <v:rect id="shape_0" stroked="f" o:allowincell="f" style="position:absolute;left:0;top:0;width:82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1799" to="647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698" to="5938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1714500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amp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-1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amp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681355</wp:posOffset>
                </wp:positionV>
                <wp:extent cx="1951990" cy="1037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kground knowle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5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ckground 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0</wp:posOffset>
                </wp:positionV>
                <wp:extent cx="1714500" cy="800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king conne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4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king conn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1257300" cy="1371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er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9431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8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19431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6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19431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3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1270" t="5080" r="0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305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1485900" cy="1600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6pt;width:11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713240"/>
                            <a:ext cx="2285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1799" to="647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698" to="5938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1714500" cy="1028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ample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-1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ample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681355</wp:posOffset>
                </wp:positionV>
                <wp:extent cx="1951990" cy="10375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kground 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5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ckground knowled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0</wp:posOffset>
                </wp:positionV>
                <wp:extent cx="1714500" cy="7924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king conn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4pt;mso-wrap-distance-left:9.05pt;mso-wrap-distance-right:9.05pt;mso-wrap-distance-top:0pt;mso-wrap-distance-bottom:0pt;margin-top:14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king connec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1257300" cy="1371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er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943100" cy="1143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18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1943100" cy="1143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26pt;width:15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19431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3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1270" t="5080" r="0" b="234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305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1485900" cy="1600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6pt;width:116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713240"/>
                            <a:ext cx="2285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9,1799" to="647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698" to="5938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1714500" cy="10287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ample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-17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ample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681355</wp:posOffset>
                </wp:positionV>
                <wp:extent cx="1951990" cy="10375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kground knowle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5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ckground knowle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0</wp:posOffset>
                </wp:positionV>
                <wp:extent cx="1714500" cy="7924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king conne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4pt;mso-wrap-distance-left:9.05pt;mso-wrap-distance-right:9.05pt;mso-wrap-distance-top:0pt;mso-wrap-distance-bottom:0pt;margin-top:14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king conn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0</wp:posOffset>
                </wp:positionV>
                <wp:extent cx="1257300" cy="13716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8pt;mso-wrap-distance-left:9.05pt;mso-wrap-distance-right:9.05pt;mso-wrap-distance-top:0pt;mso-wrap-distance-bottom:0pt;margin-top: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er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01:00Z</dcterms:created>
  <dc:creator>sg</dc:creator>
  <dc:description/>
  <cp:keywords/>
  <dc:language>en-US</dc:language>
  <cp:lastModifiedBy> </cp:lastModifiedBy>
  <dcterms:modified xsi:type="dcterms:W3CDTF">2011-01-10T08:01:00Z</dcterms:modified>
  <cp:revision>2</cp:revision>
  <dc:subject/>
  <dc:title> </dc:title>
</cp:coreProperties>
</file>